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ОВЕРЕННОСТЬ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nformat"/>
        <w:tabs>
          <w:tab w:val="clear" w:pos="1134"/>
          <w:tab w:val="right" w:pos="9638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анкт-Петербург</w:t>
        <w:tab/>
        <w:t>"10" мая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Calibri" w:ascii="Calibri" w:hAnsi="Calibri"/>
          <w:sz w:val="24"/>
          <w:szCs w:val="24"/>
          <w:lang w:val="ru-RU"/>
        </w:rPr>
        <w:t xml:space="preserve"> г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Я, Федотова Наталья Владимировна, патентный поверенный РФ рег.№1241, член РЕГИОНАЛЬНОЙ ОБЩЕСТВЕННОЙ ОРГАНИЗАЦИИ "САНКТ-ПЕТЕРБУРГСКАЯ КОЛЛЕГИЯ ПАТЕНТНЫХ ПОВЕРЕННЫХ" (зарегистрирован в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ru-RU"/>
          </w:rPr>
          <w:t>реестре</w:t>
        </w:r>
      </w:hyperlink>
      <w:r>
        <w:rPr>
          <w:rFonts w:cs="Calibri" w:ascii="Calibri" w:hAnsi="Calibri"/>
          <w:sz w:val="24"/>
          <w:szCs w:val="24"/>
          <w:lang w:val="ru-RU"/>
        </w:rPr>
        <w:t xml:space="preserve"> за номером 38) настоящей доверенностью уполномочиваю члена РЕГИОНАЛЬНОЙ ОБЩЕСТ</w:t>
        <w:softHyphen/>
        <w:t>ВЕННОЙ ОРГАНИЗАЦИИ "САНКТ-ПЕТЕРБУРГСКАЯ КОЛЛЕГИЯ ПАТЕНТНЫХ ПОВЕРЕННЫХ" Федотова Андрея Александровича (зарегистрирован в реестре за номером 37), представлять мои интересы на общем годовом собрании членов РОО "САНКТ-ПЕТЕРБУРГСКАЯ КОЛЛЕГИЯ ПАТЕНТНЫХ ПОВЕРЕННЫХ", которое будет проводиться 30 ма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Calibri" w:ascii="Calibri" w:hAnsi="Calibri"/>
          <w:sz w:val="24"/>
          <w:szCs w:val="24"/>
          <w:lang w:val="ru-RU"/>
        </w:rPr>
        <w:t xml:space="preserve"> г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В рамках настоящей доверенности Федотов Андрей Александрович имеет право:</w:t>
      </w:r>
    </w:p>
    <w:p>
      <w:pPr>
        <w:pStyle w:val="ConsPlusNonforma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олосовать от моего имени по всем вопросам повестки дня общего годового собрания членов РОО "САНКТ-ПЕТЕРБУРГСКАЯ КОЛЛЕГИЯ ПАТЕНТНЫХ ПОВЕРЕННЫХ";</w:t>
      </w:r>
    </w:p>
    <w:p>
      <w:pPr>
        <w:pStyle w:val="ConsPlusNonforma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ступать от моего имени на общем годовом собрания членов РОО "САНКТ-ПЕТЕРБУРГСКАЯ КОЛЛЕГИЯ ПАТЕНТНЫХ ПОВЕРЕННЫХ" по всем вопросам повестки дня;</w:t>
      </w:r>
    </w:p>
    <w:p>
      <w:pPr>
        <w:pStyle w:val="ConsPlusNonforma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дписывать документы, принятые в результате общего годового собрания членов РОО "САНКТ-ПЕТЕРБУРГСКАЯ КОЛЛЕГИЯ ПАТЕНТНЫХ ПОВЕРЕННЫХ"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Доверенность  выдана   с правом передоверия.</w:t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eastAsia="Courier New" w:cs="Calibri" w:ascii="Calibri" w:hAnsi="Calibri"/>
          <w:szCs w:val="24"/>
          <w:lang w:val="ru-RU"/>
        </w:rPr>
        <w:t xml:space="preserve">Член РОО </w:t>
      </w:r>
      <w:r>
        <w:rPr>
          <w:rFonts w:cs="Calibri" w:ascii="Calibri" w:hAnsi="Calibri"/>
          <w:szCs w:val="24"/>
          <w:lang w:val="ru-RU"/>
        </w:rPr>
        <w:t>"САНКТ-ПЕТЕРБУРГСКАЯ</w:t>
      </w:r>
    </w:p>
    <w:p>
      <w:pPr>
        <w:pStyle w:val="Normal"/>
        <w:rPr>
          <w:rFonts w:ascii="Calibri" w:hAnsi="Calibri" w:eastAsia="Courier New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 xml:space="preserve">КОЛЛЕГИЯ ПАТЕНТНЫХ ПОВЕРЕННЫХ" </w:t>
        <w:tab/>
        <w:tab/>
        <w:t xml:space="preserve">_____________      </w:t>
      </w:r>
      <w:r>
        <w:rPr>
          <w:rFonts w:eastAsia="Courier New" w:cs="Calibri" w:ascii="Calibri" w:hAnsi="Calibri"/>
          <w:szCs w:val="24"/>
          <w:lang w:val="ru-RU"/>
        </w:rPr>
        <w:t>Н.В. Федотова</w:t>
      </w:r>
    </w:p>
    <w:p>
      <w:pPr>
        <w:pStyle w:val="Normal"/>
        <w:rPr/>
      </w:pPr>
      <w:r>
        <w:rPr>
          <w:rFonts w:eastAsia="Courier New" w:cs="Calibri" w:ascii="Calibri" w:hAnsi="Calibri"/>
          <w:szCs w:val="24"/>
          <w:lang w:val="ru-RU"/>
        </w:rPr>
        <w:tab/>
        <w:tab/>
        <w:tab/>
        <w:tab/>
        <w:tab/>
        <w:t xml:space="preserve">    (подпись)</w:t>
        <w:tab/>
        <w:t>(Ф.И.О.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basedOn w:val="Normal1"/>
    <w:qFormat/>
    <w:pPr/>
    <w:rPr>
      <w:rFonts w:ascii="Courier New" w:hAnsi="Courier New" w:eastAsia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kpp.ru/index.php?option=com_content&amp;view=article&amp;id=4&amp;Item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1:00Z</dcterms:created>
  <dc:creator>User</dc:creator>
  <dc:description/>
  <cp:keywords/>
  <dc:language>en-US</dc:language>
  <cp:lastModifiedBy>a.kuchumov</cp:lastModifiedBy>
  <cp:lastPrinted>2013-05-14T22:35:00Z</cp:lastPrinted>
  <dcterms:modified xsi:type="dcterms:W3CDTF">2019-04-29T10:45:00Z</dcterms:modified>
  <cp:revision>4</cp:revision>
  <dc:subject/>
  <dc:title>ДОВЕРЕННОСТЬ</dc:title>
</cp:coreProperties>
</file>