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члена </w:t>
      </w:r>
      <w:r>
        <w:rPr>
          <w:b/>
        </w:rPr>
        <w:t>Региональной общественн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АНКТ-ПЕТЕРБУРГСКАЯ КОЛЛЕГИЯ ПАТЕНТНЫХ ПОВЕРЕННЫХ»</w:t>
      </w:r>
    </w:p>
    <w:p>
      <w:pPr>
        <w:pStyle w:val="21"/>
        <w:spacing w:before="240" w:after="24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Информация для размещения в реестре членов Коллегии и на сайте Коллег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2"/>
        <w:gridCol w:w="3426"/>
        <w:gridCol w:w="631"/>
        <w:gridCol w:w="2780"/>
        <w:gridCol w:w="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. Ф. И.О.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. Регистрационный номер в Госреестре патентных поверенны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 Дата регистрации в Госреестре патентных поверенны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. Специализация в качестве патентного поверенн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 xml:space="preserve">5. Дополнительные сведения о специализации </w:t>
              <w:br/>
              <w:t>    (предпочтительные виды профессиональной деятельности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. Базовое образование (техническое, юридическое, иное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.1 Учебное заведени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.2 Специализац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. Ученая степень (если имеется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8.  Владение иностранными языкам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9. Участие в судебных спорах (адвокат, представитель, эксперт, оценщик ИС)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10. Форма профессиональной деятельности</w:t>
              <w:br/>
              <w:t xml:space="preserve">      </w:t>
            </w:r>
            <w:r>
              <w:rPr>
                <w:sz w:val="20"/>
                <w:szCs w:val="20"/>
              </w:rPr>
              <w:t>(частная практика или работа по трудовому договору с указанием работодателя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11. Контактная информация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Телефон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Факс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 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Интернет-сайт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Адрес для переписки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i/>
          <w:sz w:val="26"/>
          <w:szCs w:val="26"/>
          <w:u w:val="single"/>
        </w:rPr>
        <w:t>Дополнительная информация (не публикуется и третьим лицам не передается)</w:t>
      </w:r>
      <w:r>
        <w:rPr/>
        <w:t>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"/>
        <w:gridCol w:w="2263"/>
        <w:gridCol w:w="2264"/>
        <w:gridCol w:w="2253"/>
        <w:gridCol w:w="11"/>
      </w:tblGrid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12. Дата рожд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/>
              <w:t>Место рож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13. Паспортные данные </w:t>
            </w:r>
            <w:r>
              <w:rPr>
                <w:sz w:val="16"/>
              </w:rPr>
              <w:t xml:space="preserve">          (номер, серия, когда и кем выдан)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14. Адрес домашний</w:t>
              <w:br/>
            </w:r>
            <w:r>
              <w:rPr>
                <w:sz w:val="16"/>
                <w:lang w:val="en-US"/>
              </w:rPr>
              <w:t>        </w:t>
            </w:r>
            <w:r>
              <w:rPr>
                <w:sz w:val="16"/>
              </w:rPr>
              <w:t>(с почтовым индексом)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Телефон домашний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Телефон мобильный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Факс домашний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домашний 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Другие средства связи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5. Дополнительные сведения (награды, участие в выборных органах, а также другая      информация о себе по желанию)</w:t>
            </w:r>
          </w:p>
        </w:tc>
      </w:tr>
      <w:tr>
        <w:trPr>
          <w:trHeight w:val="70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240" w:after="0"/>
        <w:ind w:firstLine="567"/>
        <w:rPr>
          <w:sz w:val="24"/>
        </w:rPr>
      </w:pPr>
      <w:r>
        <w:rPr>
          <w:sz w:val="24"/>
        </w:rPr>
        <w:t>Личная подпись                    _______________________________</w:t>
      </w:r>
    </w:p>
    <w:p>
      <w:pPr>
        <w:pStyle w:val="Heading1"/>
        <w:keepNext w:val="false"/>
        <w:spacing w:before="240" w:after="0"/>
        <w:ind w:firstLine="567"/>
        <w:rPr/>
      </w:pPr>
      <w:r>
        <w:rPr>
          <w:sz w:val="24"/>
        </w:rPr>
        <w:t>Дата заполнения анкеты     «____»_________________20    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49:00Z</dcterms:created>
  <dc:creator/>
  <dc:description/>
  <cp:keywords/>
  <dc:language>en-US</dc:language>
  <cp:lastModifiedBy>a.kuchumov</cp:lastModifiedBy>
  <cp:lastPrinted>2009-07-21T15:33:00Z</cp:lastPrinted>
  <dcterms:modified xsi:type="dcterms:W3CDTF">2018-03-21T10:50:00Z</dcterms:modified>
  <cp:revision>12</cp:revision>
  <dc:subject>Прием в Коллегию</dc:subject>
  <dc:title>А Н К Е Т А</dc:title>
</cp:coreProperties>
</file>